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right"/>
        <w:rPr/>
      </w:pPr>
      <w:r>
        <w:rPr/>
        <w:t>Lublin, dn.08.08.2017r.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WWDomylnie"/>
        <w:tabs>
          <w:tab w:val="clear" w:pos="708"/>
          <w:tab w:val="left" w:pos="522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UBIEGAJĄCY SIĘ</w:t>
      </w:r>
    </w:p>
    <w:p>
      <w:pPr>
        <w:pStyle w:val="WWDomylnie"/>
        <w:tabs>
          <w:tab w:val="clear" w:pos="708"/>
          <w:tab w:val="left" w:pos="522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UDZIELENIE ZAMÓWIENIA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b w:val="false"/>
          <w:b w:val="false"/>
          <w:bC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color w:val="000000"/>
          <w:spacing w:val="0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>Znak sprawy: DZP/PN/14/2017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</w:rPr>
        <w:t>ZAWIADOMIENIE O WYBORZE NAJKORZYSTNIEJSZEJ OFERT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I) 1 Wojskowy Szpital Kliniczny z Polikliniką SP ZOZ w Lublinie – Zamawiający, </w:t>
      </w:r>
      <w:r>
        <w:rPr>
          <w:b/>
        </w:rPr>
        <w:t xml:space="preserve">działając na podstawie art. 92 </w:t>
      </w:r>
      <w:r>
        <w:rPr>
          <w:b/>
          <w:bCs/>
        </w:rPr>
        <w:t>ustawy z dnia 29 stycznia 2004 r. prawo zamówień publicznych (</w:t>
      </w:r>
      <w:r>
        <w:rPr>
          <w:b/>
        </w:rPr>
        <w:t>Dz. U. z 2015 r., poz. 2164 – ze zm.</w:t>
      </w:r>
      <w:r>
        <w:rPr>
          <w:b/>
          <w:bCs/>
        </w:rPr>
        <w:t xml:space="preserve">) </w:t>
      </w:r>
      <w:r>
        <w:rPr/>
        <w:t>informuje, iż w postępowaniu na dostawę produktów leczniczych i płynów infuzyjnych wybrano nw. Wykonawców, których oferty zostały uznane za najkorzystniejsze wg pakietów / zadań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lus International Sp. z o.o., ul. Pułaskiego 9, 40-273 Katowice w zakresie : pakiet nr 9 / zadanie 5; pakiet 11; pakiet 15; pakiet 25; pakiet 26</w:t>
      </w:r>
    </w:p>
    <w:p>
      <w:pPr>
        <w:pStyle w:val="Normal"/>
        <w:numPr>
          <w:ilvl w:val="0"/>
          <w:numId w:val="2"/>
        </w:numPr>
        <w:rPr/>
      </w:pPr>
      <w:r>
        <w:rPr/>
        <w:t>Kosorcjum : PGF Urtica Sp. z o.o., ul. Krzemieniecka 120, 54-613 Wrocław, PGF S.A., ul. Zbąszyńska 3, 91-342 Łódź w zakresie : pakiet 1 / zadanie 1; pakiet 2; pakiet 4; pakiet 8; pakiet 9 / zadanie 2; pakiet 9 / zadanie 7, pakiet 9 / zadanie 15; pakiet 9 / zadanie 21; pakiet 9 / zadanie 22; pakiet 9 / zadanie 24; pakiet 21; pakiet 23; pakiet 27; pakiet 2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sorcjum : Farmacol S.A. i Farmacol Logistyka Sp. z o.o., ul. Rzepakowa 2, 40-541 Katowice w zakresie : pakiet 9 / zadanie 8, pakiet 9 / zadanie 11; pakiet 9 / zadanie 14; pakiet 9 / zadanie 17; pakiet 9 / zadanie 18; pakiet 9 / zadanie 20; pakiet 9 / zadanie 25; pakiet 9 / zadanie 26; pakiet 9 / zadanie 27; pakiet 10; pakiet 14; pakiet 24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uca S.A., ul. Szosa Bydgoska 58,87-100 Toruń w zakresie : pakiet 9 / zadanie 6;  pakiet 9 / zadanie 9; pakiet 9 / zadanie 19; </w:t>
      </w:r>
    </w:p>
    <w:p>
      <w:pPr>
        <w:pStyle w:val="Normal"/>
        <w:numPr>
          <w:ilvl w:val="0"/>
          <w:numId w:val="2"/>
        </w:numPr>
        <w:rPr/>
      </w:pPr>
      <w:r>
        <w:rPr/>
        <w:t>PPHU Specjał Sp. z o.o., ul. Al.Jana Pawła II 80/5, 00-175 Warszawa w zakresie : pakiet 1 / zadanie 3; pakiet 9 / zadanie 1; pakiet 17 / zadanie 2; pakiet 17 / zadanie 6; pakiet 2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clepios S.A., ul. Hubska 44, 50-502 Wrocław w zakresie : pakiet 1 / zadanie 2; pakiet 3; pakiet 9 / zadanie 12; </w:t>
      </w:r>
    </w:p>
    <w:p>
      <w:pPr>
        <w:pStyle w:val="Normal"/>
        <w:numPr>
          <w:ilvl w:val="0"/>
          <w:numId w:val="2"/>
        </w:numPr>
        <w:rPr/>
      </w:pPr>
      <w:r>
        <w:rPr/>
        <w:t>Tramco Sp. z o.o., ul. Wolska 14, 05-860 Płochocin w zakresie : pakiet 1 / zadanie 5; pakiet 9 / zadanie 3; pakiet 9 / zadanie 16; pakiet 9 / zadanie 28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Konsorcjum : Aspen Pharma Ireland Limited, One George's Quay Plaza, Dublin 2, Irlandia, Nettle Pharma Services Sp. z o.o., ul. </w:t>
      </w:r>
      <w:r>
        <w:rPr/>
        <w:t>Hubska 44, 50-502 Wrocław w zakresie : pakiet 5 / zadanie 1.</w:t>
      </w:r>
    </w:p>
    <w:p>
      <w:pPr>
        <w:pStyle w:val="Normal"/>
        <w:numPr>
          <w:ilvl w:val="0"/>
          <w:numId w:val="2"/>
        </w:numPr>
        <w:rPr/>
      </w:pPr>
      <w:r>
        <w:rPr/>
        <w:t>Promed S.A., ul. Działkowa 56, 02-234 Warszawa w zakresie : pakiet 12 / zadanie 2</w:t>
      </w:r>
    </w:p>
    <w:p>
      <w:pPr>
        <w:pStyle w:val="Normal"/>
        <w:numPr>
          <w:ilvl w:val="0"/>
          <w:numId w:val="2"/>
        </w:numPr>
        <w:rPr/>
      </w:pPr>
      <w:r>
        <w:rPr/>
        <w:t>Baxter Polska Sp. z o.o., ul. Kruczkowskiego 8, 00-380 Warszawa w zakresie: pakiet 6; pakiet 16; pakiet 17 / zadanie 1; pakiet 17 / zadanie 4; pakiet 17 / zadanie 5; pakiet 17 / zadanie 7; pakiet 1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k S.A., ul. Podlipie 16, 95-010 Stryków w zakresie : pakiet 1 / zadanie 4; pakiet 9 / zadanie 13; </w:t>
      </w:r>
    </w:p>
    <w:p>
      <w:pPr>
        <w:pStyle w:val="Normal"/>
        <w:numPr>
          <w:ilvl w:val="0"/>
          <w:numId w:val="2"/>
        </w:numPr>
        <w:rPr/>
      </w:pPr>
      <w:r>
        <w:rPr/>
        <w:t>Sanofi-Aventis Sp. z o.o., ul. Bonifraterska 17, 00-203 Warszawa w zakresie : pakiet 5 / zadanie 2; pakiet 9 / zadanie 23</w:t>
      </w:r>
    </w:p>
    <w:p>
      <w:pPr>
        <w:pStyle w:val="Normal"/>
        <w:numPr>
          <w:ilvl w:val="0"/>
          <w:numId w:val="2"/>
        </w:numPr>
        <w:rPr/>
      </w:pPr>
      <w:r>
        <w:rPr/>
        <w:t>Aesculap Chifa Sp. z o.o., ul. Tysiąclecia 14, 64-300 Nowy Tomyśl w zakresie : pakiet 17 / zadanie 3; pakiet 17 / zadanie 9; pakiet 18; pakiet 20</w:t>
      </w:r>
    </w:p>
    <w:p>
      <w:pPr>
        <w:pStyle w:val="Normal"/>
        <w:numPr>
          <w:ilvl w:val="0"/>
          <w:numId w:val="2"/>
        </w:numPr>
        <w:rPr/>
      </w:pPr>
      <w:r>
        <w:rPr/>
        <w:t>Baxalta Poland Sp. z o.o., ul. Książęca 4, 00-498 Warszawa w zakresie : pakiet 7.</w:t>
      </w:r>
    </w:p>
    <w:p>
      <w:pPr>
        <w:pStyle w:val="Normal"/>
        <w:numPr>
          <w:ilvl w:val="0"/>
          <w:numId w:val="2"/>
        </w:numPr>
        <w:rPr/>
      </w:pPr>
      <w:r>
        <w:rPr/>
        <w:t>Optotech Medical Sp. z o.o. Sp.k., ul. Św.Barbary 18, 32-020 Wieliczka w zakresie : pakiet 1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) Zamawiający unieważnia postępowania w zakresie pakiet 12 / zadanie 1</w:t>
      </w:r>
      <w:r>
        <w:rPr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</w:rPr>
        <w:t xml:space="preserve">w oparciu o art.  93 ust.1 pkt. 4 </w:t>
      </w:r>
      <w:r>
        <w:rPr>
          <w:bCs/>
          <w:sz w:val="22"/>
          <w:szCs w:val="22"/>
        </w:rPr>
        <w:t>ustawy z dnia 29 stycznia 2004 r. prawo zamówień publicznych (</w:t>
      </w:r>
      <w:r>
        <w:rPr>
          <w:sz w:val="22"/>
          <w:szCs w:val="22"/>
        </w:rPr>
        <w:t>Dz. U. z 2015 r., poz. 2164 ze zm.</w:t>
      </w:r>
      <w:r>
        <w:rPr>
          <w:bCs/>
          <w:sz w:val="22"/>
          <w:szCs w:val="22"/>
        </w:rPr>
        <w:t xml:space="preserve">), gdyż cena oferty najkorzystniejszej  tj. 50 038,97zł złożonej przez Kosorcjum : PGF Urtica Sp. z o.o., ul. Krzemieniecka 120, 54-613 Wrocław, PGF S.A., ul. Zbąszyńska 3, 91-342 Łódź </w:t>
      </w:r>
      <w:r>
        <w:rPr>
          <w:bCs/>
          <w:color w:val="000000"/>
          <w:sz w:val="22"/>
          <w:szCs w:val="22"/>
        </w:rPr>
        <w:t xml:space="preserve">, przekracza kwotę, którą zamawiający zamierza przeznaczyć na sfinansowanie zamówienia tj. </w:t>
      </w:r>
      <w:r>
        <w:rPr>
          <w:bCs/>
          <w:sz w:val="22"/>
          <w:szCs w:val="22"/>
        </w:rPr>
        <w:t>29 642,59zł i Zamawiający nie ma możliwości zwiększenia środków przewidzianych na realizację tego zamówienia do ceny najkorzystniejszej ofer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III) </w:t>
      </w:r>
      <w:r>
        <w:rPr>
          <w:color w:val="000000"/>
        </w:rPr>
        <w:t>Zamawiający unieważnia postępowania w zakresie pakietu nr 9 / zadanie 10 oraz pakiet nr 17 / zadanie 8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w oparciu o art. 93 ust.1 pkt.1 ustawy Prawo zamówień publicznych (Dz. U. z 2015 r., poz. 2164</w:t>
      </w:r>
      <w:r>
        <w:rPr>
          <w:i/>
          <w:color w:val="000000"/>
        </w:rPr>
        <w:t>– ze zm.)</w:t>
      </w:r>
      <w:r>
        <w:rPr>
          <w:color w:val="000000"/>
        </w:rPr>
        <w:t xml:space="preserve"> bowiem w niniejszym postępowaniu nie złożono żadnej oferty niepodlegającej odrzuc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) Zamawiający unieważnia postępowanie w zakresie pakietu nr 9 / zadanie 4, pakietu nr 9 / zadanie 12 oraz pakiet nr 9 / zadanie 14 w oparciu o art. 93 ust.1 pkt.5 w związku z art. 91 ust.5 ustawy Prawo Zamówień publicznych ( Dz.U. z 2015r. poz. 2164 – ze zm.) bowiem, w odpowiedzi na wezwanie zamawiającego do złożenia ofert dodatkowych w powyższym zakresie, Wykonawcy ponownie złożyli oferty zawierające takie same ceny i w związku z powyższym, Zamawiający nie może dokonać wyboru oferty najkorzystniejsz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ziękujemy za udział w postępowaniu przetargowy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MENDANT</w:t>
      </w:r>
    </w:p>
    <w:p>
      <w:pPr>
        <w:pStyle w:val="Normal"/>
        <w:ind w:left="495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 WSzKzP SP ZOZ w Lublini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w/z płk mgr inż. Wiesław TYR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porz.A.Mirski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400608418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basedOn w:val="Normal"/>
    <w:qFormat/>
    <w:pPr>
      <w:suppressAutoHyphens w:val="true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11:00Z</dcterms:created>
  <dc:creator>Rafał</dc:creator>
  <dc:description/>
  <cp:keywords/>
  <dc:language>en-US</dc:language>
  <cp:lastModifiedBy>amirski</cp:lastModifiedBy>
  <cp:lastPrinted>2017-08-08T10:26:00Z</cp:lastPrinted>
  <dcterms:modified xsi:type="dcterms:W3CDTF">2017-08-08T08:27:00Z</dcterms:modified>
  <cp:revision>3</cp:revision>
  <dc:subject/>
  <dc:title>SUPERVISOR</dc:title>
</cp:coreProperties>
</file>